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color w:val="000000"/>
          <w:spacing w:val="-11"/>
          <w:kern w:val="0"/>
          <w:sz w:val="32"/>
          <w:szCs w:val="32"/>
        </w:rPr>
      </w:pPr>
      <w:r>
        <w:rPr>
          <w:rFonts w:eastAsia="方正小标宋简体"/>
          <w:color w:val="000000"/>
          <w:spacing w:val="-11"/>
          <w:kern w:val="0"/>
          <w:sz w:val="32"/>
          <w:szCs w:val="32"/>
        </w:rPr>
        <w:t>南开大学经济学院本科生学业导师制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月修订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指导思想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为推进高等学校经济学教育教学改革，推进“三全育人”，探索高等学校经济学人才培养新模式，针对经济学院本科生实施学业导师制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通过为经济学院大类分流之后的大二、大三年级本科生配备学业导师，提高人才培养质量。从学业规划、学习指导、职业规划、人生目标等方面给予学生全方位的指导，促进学生学业与身心的全面健康成长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学业导师的聘任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具有良好的教师职业道德，尊重、热爱、关心学生，教书育人，为人师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熟悉相关专业的人才培养方案，具有较高的专业水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具备指导学生的精力与时间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学业导师的职责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遵循教育教学规律，按照国家教育政策法规及学校有关规章制度，关心学生综合素质的协调发展，加强思政育人，引导学生科学高效地完成专业学习、社会实践、科学研究等相关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对学生进行理想信念与思想政治教育，加强“把小我融入大我”的爱国主义教育，培养学生的责任感与使命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学生进行专业教育，培养学生的专业学习兴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帮助学生设计学业规划，指导学生合理安排选课计划和学习进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帮助学生端正学习态度，明确学习目标，改进学习方法，提高学习效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引导学生参与调查研究与社会实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养学生的科研兴趣，教授学术规范，传授文献搜集、数据查询、研究设计等科研方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帮助学生参加各层次学术活动，吸收有兴趣的学生充当科研助手，参与导师科研项目，促进学生科学素养与创新能力的培养和提高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学业导师制的执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在完成大类分流、确定专业之后，由各系组织实施学业导师分配工作，既可从本系教师中确定，又可从学院各研究所遴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每名导师指导同一年级学生原则上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导师需确定固定的办公室时间，用于与学生交流。每月与每名学生至少交流一次，并填写《经济学院本科生学业导师指导记录表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由各系组织对学业导师的考核工作，合格者将指导学生的工作计入学院工作量，进行必要的激励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规则由经济学院本科教学办公室负责解释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Heading3"/>
        <w:spacing w:lineRule="auto" w:line="412" w:before="0" w:after="1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Cs w:val="false"/>
          <w:color w:val="000000"/>
        </w:rPr>
        <w:t>附件：经济学院</w:t>
      </w:r>
      <w:r>
        <w:rPr>
          <w:rFonts w:ascii="仿宋" w:hAnsi="仿宋" w:cs="仿宋" w:eastAsia="仿宋"/>
          <w:color w:val="000000"/>
        </w:rPr>
        <w:t>本科生学业导师指导记录表</w:t>
      </w:r>
    </w:p>
    <w:p>
      <w:pPr>
        <w:pStyle w:val="Normal"/>
        <w:jc w:val="center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  <w:u w:val="single"/>
        </w:rPr>
        <w:t xml:space="preserve">    </w:t>
      </w:r>
      <w:r>
        <w:rPr>
          <w:rFonts w:cs="方正小标宋简体" w:eastAsia="方正小标宋简体"/>
          <w:color w:val="000000"/>
          <w:sz w:val="32"/>
          <w:szCs w:val="32"/>
        </w:rPr>
        <w:t>学年</w:t>
      </w:r>
      <w:r>
        <w:rPr>
          <w:rFonts w:cs="方正小标宋简体" w:eastAsia="方正小标宋简体"/>
          <w:color w:val="000000"/>
          <w:sz w:val="32"/>
          <w:szCs w:val="32"/>
          <w:u w:val="single"/>
        </w:rPr>
        <w:t xml:space="preserve">    </w:t>
      </w:r>
      <w:r>
        <w:rPr>
          <w:rFonts w:cs="方正小标宋简体" w:eastAsia="方正小标宋简体"/>
          <w:color w:val="000000"/>
          <w:sz w:val="32"/>
          <w:szCs w:val="32"/>
        </w:rPr>
        <w:t>学期经济学院本科生学业导师指导记录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013"/>
        <w:gridCol w:w="2239"/>
        <w:gridCol w:w="2155"/>
      </w:tblGrid>
      <w:tr>
        <w:trPr>
          <w:trHeight w:val="567" w:hRule="exact"/>
        </w:trPr>
        <w:tc>
          <w:tcPr>
            <w:tcW w:w="424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师姓名：</w:t>
            </w:r>
          </w:p>
        </w:tc>
        <w:tc>
          <w:tcPr>
            <w:tcW w:w="439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导师所在系所：</w:t>
            </w:r>
          </w:p>
        </w:tc>
      </w:tr>
      <w:tr>
        <w:trPr>
          <w:trHeight w:val="567" w:hRule="exact"/>
        </w:trPr>
        <w:tc>
          <w:tcPr>
            <w:tcW w:w="424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办公室时间：</w:t>
            </w:r>
          </w:p>
        </w:tc>
        <w:tc>
          <w:tcPr>
            <w:tcW w:w="439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办公室地点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姓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生年级与专业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时间</w:t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方式与内容</w:t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生签名</w:t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" w:hAnsi="仿宋" w:eastAsia="仿宋" w:cs="仿宋"/>
                <w:color w:val="000000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等线" w:hAnsi="等线" w:eastAsia="等线" w:cs="等线"/>
                <w:color w:val="000000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日期 字符"/>
    <w:qFormat/>
    <w:rPr>
      <w:kern w:val="2"/>
      <w:sz w:val="21"/>
    </w:rPr>
  </w:style>
  <w:style w:type="character" w:styleId="3">
    <w:name w:val="标题 3 字符"/>
    <w:qFormat/>
    <w:rPr>
      <w:rFonts w:ascii="等线" w:hAnsi="等线" w:cs="等线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等线" w:hAnsi="等线" w:cs="等线"/>
      <w:kern w:val="2"/>
      <w:sz w:val="24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28:00Z</dcterms:created>
  <dc:creator>雨林木风</dc:creator>
  <dc:description/>
  <dc:language>en-US</dc:language>
  <cp:lastModifiedBy>林二豆</cp:lastModifiedBy>
  <dcterms:modified xsi:type="dcterms:W3CDTF">2021-11-09T09:03:51Z</dcterms:modified>
  <cp:revision>10</cp:revision>
  <dc:subject/>
  <dc:title>中国特色社会主义经济建设协同创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