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开大学经济学院聘请教学督导员制度</w:t>
      </w:r>
    </w:p>
    <w:p>
      <w:pPr>
        <w:pStyle w:val="Normal"/>
        <w:widowControl/>
        <w:snapToGrid w:val="false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修订）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深化教学改革，加强对学院本科教学质量和教学过程的监控，强化对教学意识形态的监管，树立良好的教风与学风，保证教学质量的稳步提高，经济学院特聘请教学督导员、实施教学督导制度。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学督导组成员由</w:t>
      </w:r>
      <w:r>
        <w:rPr>
          <w:rFonts w:eastAsia="仿宋" w:cs="仿宋" w:ascii="仿宋" w:hAnsi="仿宋"/>
          <w:sz w:val="32"/>
          <w:szCs w:val="32"/>
        </w:rPr>
        <w:t>3--4</w:t>
      </w:r>
      <w:r>
        <w:rPr>
          <w:rFonts w:ascii="仿宋" w:hAnsi="仿宋" w:cs="仿宋" w:eastAsia="仿宋"/>
          <w:sz w:val="32"/>
          <w:szCs w:val="32"/>
        </w:rPr>
        <w:t>人组成，其工作任务是在教学院长的直接领导下，对全院本科教学工作进行经常性和阶段性的监督、检查、评估与指导。具体职责如下：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深入课堂教学、实验教学、实习与毕业设计（论文）等教学环节，进行实地调研与监督，并就把握教学方向、改进教学工作、提高教学质量提出建议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积极参与学院各专业人才培养方案的修订、专业建设的评估、教师课堂教学质量的评价、试卷质量检查等工作，并提出合理化建议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3. </w:t>
      </w:r>
      <w:r>
        <w:rPr>
          <w:rFonts w:ascii="仿宋" w:hAnsi="仿宋" w:cs="仿宋" w:eastAsia="仿宋"/>
          <w:sz w:val="32"/>
          <w:szCs w:val="32"/>
        </w:rPr>
        <w:t>随堂听课，了解任课教师教学内容、教学方法，认真做好听课记录与评价，并把意见及时反馈给有关教师和本科教学办公室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每学期每人至少听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并填写听课记录，课后及时与任课教师交流。对于新讲课教师的课程要进行督导跟踪，听课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并给予必要的面对面评价和指导。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参与教学巡视检查和教学文件检查，检查教师的授课计划和教案等，及时掌握教学一线的动态，以及教风、学风情况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开展教学调研，对学院教学管理规章制度、教学计划、教学大纲及教案的执行情况进行专题调研，以便对学院教学改革与建设、教学管理等工作提出建议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．教学办公室负责督导资料的传递、整理、归档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学院</w:t>
      </w:r>
    </w:p>
    <w:p>
      <w:pPr>
        <w:pStyle w:val="Normal"/>
        <w:widowControl/>
        <w:snapToGrid w:val="false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6:00Z</dcterms:created>
  <dc:creator>ZSF</dc:creator>
  <dc:description/>
  <cp:keywords/>
  <dc:language>en-US</dc:language>
  <cp:lastModifiedBy>dell</cp:lastModifiedBy>
  <dcterms:modified xsi:type="dcterms:W3CDTF">2020-06-16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