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开大学经济学院本科生查询、复议成绩程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对成绩有异议的学生，须填写《经济学院课程查分申请表》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校历，每学期考试时间为两周，根据学校文件精神，考试后四天录入成绩。学生若对成绩有异议，自考试周第二周起可以提交申请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表填写好后交到教学办公室，每学期第二周不再接受申请表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学期开学第二周集中审核学生申请表，由教学办公室老师负责召集任课教师一起进行复查，若有问题及时解决，然后给予学生答复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若对查询结果有异议，可以申请复议，复议材料交到教学办公室，教学办公室召集教学指导委员会，由教学指导委员会审核、复查。复查后给予最终答复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经济学院本科教学办公室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80"/>
        <w:ind w:left="240" w:hanging="2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南开大学经济学院课程查分申请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20"/>
        <w:gridCol w:w="1320"/>
        <w:gridCol w:w="239"/>
        <w:gridCol w:w="425"/>
        <w:gridCol w:w="1496"/>
        <w:gridCol w:w="205"/>
        <w:gridCol w:w="988"/>
        <w:gridCol w:w="444"/>
        <w:gridCol w:w="694"/>
        <w:gridCol w:w="1290"/>
      </w:tblGrid>
      <w:tr>
        <w:trPr>
          <w:trHeight w:val="66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辅修专业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查课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方式（手机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试时间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任课教师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得分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查询分数原因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签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主管院长签字并盖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 日</w:t>
            </w:r>
          </w:p>
        </w:tc>
      </w:tr>
      <w:tr>
        <w:trPr>
          <w:trHeight w:val="2811" w:hRule="atLeast"/>
          <w:cantSplit w:val="true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数结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7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任课教师签字： </w:t>
            </w:r>
          </w:p>
          <w:p>
            <w:pPr>
              <w:pStyle w:val="Normal"/>
              <w:ind w:firstLine="57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 日</w:t>
            </w:r>
          </w:p>
        </w:tc>
      </w:tr>
      <w:tr>
        <w:trPr>
          <w:trHeight w:val="444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签字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3:00Z</dcterms:created>
  <dc:creator>微软中国</dc:creator>
  <dc:description/>
  <cp:keywords/>
  <dc:language>en-US</dc:language>
  <cp:lastModifiedBy>dell</cp:lastModifiedBy>
  <dcterms:modified xsi:type="dcterms:W3CDTF">2020-06-16T04:46:00Z</dcterms:modified>
  <cp:revision>4</cp:revision>
  <dc:subject/>
  <dc:title>经济学院本科生查询、复议成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